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1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0-11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3.11.2014 tarih ve 96 sayılı meclis kararı ile tapunun Mersin İli, Yenişehir İlçesi, Kocavilayet Köyü, 20 I-II - 21 I-III pafta, 10194 ada,  1numaralı parsel, 11070 ada, 1 numaralı parsel, 11071 ada, 1 numaralı parsel ve 11072 ada, 1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0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